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28040"/>
            <wp:effectExtent l="0" t="0" r="0" b="0"/>
            <wp:docPr id="1" name="grb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АЛЬНЕГОР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6   декабря 2010 г.                            </w:t>
      </w:r>
      <w:r>
        <w:rPr>
          <w:b/>
        </w:rPr>
        <w:t>г. Дальнегорск</w:t>
      </w:r>
      <w:r>
        <w:rPr/>
        <w:tab/>
        <w:tab/>
        <w:t xml:space="preserve">      №  1097 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о предоставлению муни-</w:t>
      </w:r>
    </w:p>
    <w:p>
      <w:pPr>
        <w:pStyle w:val="Normal"/>
        <w:rPr>
          <w:szCs w:val="26"/>
        </w:rPr>
      </w:pPr>
      <w:r>
        <w:rPr/>
        <w:t xml:space="preserve">ципальной услуги </w:t>
      </w:r>
      <w:r>
        <w:rPr>
          <w:szCs w:val="26"/>
        </w:rPr>
        <w:t xml:space="preserve">«Предоставление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доступа к оцифрованным изданиям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хранящимся в библиотеках, в том числе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к фонду редких книг, с учетом соблюдения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ребований законодательства Российской </w:t>
      </w:r>
    </w:p>
    <w:p>
      <w:pPr>
        <w:pStyle w:val="Normal"/>
        <w:rPr/>
      </w:pPr>
      <w:r>
        <w:rPr>
          <w:szCs w:val="26"/>
        </w:rPr>
        <w:t>Федерации  об авторских и смежных правах»</w:t>
      </w:r>
    </w:p>
    <w:p>
      <w:pPr>
        <w:pStyle w:val="Normal"/>
        <w:rPr>
          <w:szCs w:val="26"/>
        </w:rPr>
      </w:pPr>
      <w:r>
        <w:rPr>
          <w:szCs w:val="26"/>
        </w:rPr>
        <w:t>в Дальнегорском  городском округ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от 27.07.2010г. № 210-ФЗ «Об организации предоставления государственных и муниципальных услуг» в соответствии с постановлением администрации Дальнегорского городского округа от 22.07.2010г. № 581-па «Об утверждении сводного реестра муниципальных услуг, предоставляемых администрацией Дальнегорского городского округа и сводного реестра муниципальных функций, исполняемых администрацией Дальнегорского городского округа», руководствуясь Уставом Дальнегорского городского округа, администрация Дальнегор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/>
        <w:tab/>
        <w:t xml:space="preserve">1. Утвердить административный регламент по предоставлению муниципальной услуги </w:t>
      </w:r>
      <w:r>
        <w:rPr>
          <w:szCs w:val="26"/>
        </w:rPr>
        <w:t xml:space="preserve">«Предоставление доступа к оцифрованным изданиям, 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в Дальнегорском  городском округе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ab/>
        <w:t>2. Контроль за исполнением данного постановления возложить на заместителя главы администрации Дальнегорского городского округа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Трудовое сл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альнегор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     Г.М. Крутиков</w:t>
      </w:r>
    </w:p>
    <w:p>
      <w:pPr>
        <w:pStyle w:val="Normal"/>
        <w:tabs>
          <w:tab w:val="clear" w:pos="708"/>
          <w:tab w:val="left" w:pos="8041" w:leader="none"/>
        </w:tabs>
        <w:ind w:left="5664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>Дальнегор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 xml:space="preserve">от 16.12. 2010 г. №  1097-па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20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Предоставление доступа к оцифрованным изданиям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хранящимся в библиотеках, в том числе к фонду редких книг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 учетом соблюдения требований законодательства Российской Федерации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авторских и смежных правах» в Дальнегорском  городском округ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00" w:leader="none"/>
        </w:tabs>
        <w:spacing w:lineRule="auto" w:line="276"/>
        <w:rPr/>
      </w:pPr>
      <w:r>
        <w:rPr>
          <w:szCs w:val="26"/>
        </w:rPr>
        <w:t xml:space="preserve">Наименование муниципальной услуги: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услуги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2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епосредственное предоставление услуги осуществляет муниципальное учреждение «Централизованная библиотечная система» (далее - МУ ЦБС), включающее Центральную городскую библиотеку (далее - ЦГБ), Центральную детскую  библиотеку, библиотеки-филиалы № 2, 5, 6, 7, 9, 12, 13, (далее – библиотеки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2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 xml:space="preserve">Предоставление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6"/>
        </w:rPr>
      </w:pPr>
      <w:r>
        <w:rPr>
          <w:szCs w:val="26"/>
        </w:rPr>
        <w:t>Конституция Российской Федерации от 12.12.1993 г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Гражданский кодекс Российской Федерации  от 24.11.2006 г., ч. 4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6"/>
        </w:rPr>
        <w:t>Федеральный закон от 29.12.1994г. № 78-ФЗ «О библиотечном деле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6"/>
        </w:rPr>
        <w:t>Федеральный закон от 07.02.1992г. № 2300-1 «О защите прав потребителей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Федеральный закон от 27.12.2002 г. № 184-ФЗ «О техническом регулировании»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Федеральный закон от 27.07.2006 г. № 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6"/>
        </w:rPr>
      </w:pPr>
      <w:r>
        <w:rPr>
          <w:szCs w:val="26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6"/>
        </w:rPr>
      </w:pPr>
      <w:r>
        <w:rPr>
          <w:szCs w:val="26"/>
        </w:rPr>
        <w:t>Федеральный закон от 29.10.1994 г. № 77-ФЗ «Об обязательном экземпляре документов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6"/>
        </w:rPr>
      </w:pPr>
      <w:r>
        <w:rPr>
          <w:szCs w:val="26"/>
        </w:rPr>
        <w:t>Федеральный закон от 09.10.1992 г.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6"/>
        </w:rPr>
      </w:pPr>
      <w:r>
        <w:rPr>
          <w:szCs w:val="26"/>
        </w:rPr>
        <w:t>Социальные нормативы и нормы, утвержденные распоряжением Правительства Российской Федерации от 03.07.1996 г. № 1063-р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6"/>
        </w:rPr>
      </w:pPr>
      <w:r>
        <w:rPr>
          <w:szCs w:val="26"/>
        </w:rPr>
        <w:t>Постановление Министерства труда и социального развития Российской Федерации от 03.02. 1997 г. № 6 «Об утверждении межотраслевых норм времени, на работы, выполняемые в библиотеках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6"/>
        </w:rPr>
      </w:pPr>
      <w:r>
        <w:rPr>
          <w:szCs w:val="26"/>
        </w:rPr>
        <w:t>ГОСТ 7.20-2000. Библиотечная статистик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6"/>
        </w:rPr>
        <w:t>Закон Приморского края от 21.11.1996г. № 65-КЗ «О библиотеках и библиотечном деле в Приморском крае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6"/>
        </w:rPr>
        <w:t>Закон Приморского края от 19.12.2008г. № 363- КЗ «О краевой целевой программе «Развитие библиотечно-информационного обслуживания в Приморском крае» на 2009-2010 годы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6"/>
        </w:rPr>
        <w:t xml:space="preserve">Решение Думы Дальнегорского городского округа от 24.06.2005г., № 120 «Об утверждении Положения «Об организации библиотечного обслуживания населения в Дальнегорском городском округе»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szCs w:val="26"/>
        </w:rPr>
        <w:t>Результатом предоставления услуги является предоставление</w:t>
      </w:r>
      <w:r>
        <w:rPr>
          <w:b/>
          <w:szCs w:val="26"/>
        </w:rPr>
        <w:t xml:space="preserve"> </w:t>
      </w:r>
      <w:r>
        <w:rPr>
          <w:szCs w:val="26"/>
        </w:rPr>
        <w:t xml:space="preserve">доступа к оцифрованным изданиям, хранящимся в библиотеках МУ ЦБС, в том числе к фонду редких книг, с учетом соблюдения требований законодательства Российской Федерации об авторских и смежных права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20" w:leader="none"/>
        </w:tabs>
        <w:jc w:val="both"/>
        <w:rPr>
          <w:szCs w:val="26"/>
        </w:rPr>
      </w:pPr>
      <w:r>
        <w:rPr>
          <w:szCs w:val="26"/>
        </w:rPr>
        <w:t>Описание заявителей.</w:t>
      </w:r>
    </w:p>
    <w:p>
      <w:pPr>
        <w:pStyle w:val="Normal"/>
        <w:ind w:firstLine="601"/>
        <w:jc w:val="both"/>
        <w:rPr/>
      </w:pPr>
      <w:r>
        <w:rPr>
          <w:szCs w:val="26"/>
        </w:rPr>
        <w:t>Заявителями (далее – пользователями) услуги являются любые</w:t>
      </w:r>
      <w:r>
        <w:rPr>
          <w:b/>
          <w:szCs w:val="26"/>
        </w:rPr>
        <w:t xml:space="preserve"> </w:t>
      </w:r>
      <w:r>
        <w:rPr>
          <w:szCs w:val="26"/>
        </w:rPr>
        <w:t xml:space="preserve">физические и юридические лица. </w:t>
      </w:r>
    </w:p>
    <w:p>
      <w:pPr>
        <w:pStyle w:val="Normal"/>
        <w:ind w:firstLine="60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2. Требования к порядку предоставления муниципальной услуг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  <w:tab w:val="left" w:pos="132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>Информация о месте нахождения, графике работы и справочных телефонах МУ ЦБС:</w:t>
      </w:r>
    </w:p>
    <w:p>
      <w:pPr>
        <w:pStyle w:val="Normal"/>
        <w:jc w:val="both"/>
        <w:rPr>
          <w:szCs w:val="26"/>
          <w:highlight w:val="yellow"/>
        </w:rPr>
      </w:pPr>
      <w:r>
        <w:rPr>
          <w:szCs w:val="26"/>
        </w:rPr>
        <w:t xml:space="preserve">Юридический адрес МУ ЦБС: 692446, г. Дальнегорск, Проспект 50 лет Октября, д. 80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лефоны: 8 (42373) 3 20 53;</w:t>
      </w:r>
    </w:p>
    <w:p>
      <w:pPr>
        <w:pStyle w:val="Normal"/>
        <w:jc w:val="both"/>
        <w:rPr/>
      </w:pPr>
      <w:r>
        <w:rPr>
          <w:szCs w:val="26"/>
        </w:rPr>
        <w:t xml:space="preserve">Адрес электронной почты: </w:t>
      </w:r>
      <w:r>
        <w:rPr>
          <w:szCs w:val="26"/>
          <w:lang w:val="en-US"/>
        </w:rPr>
        <w:t>cgb</w:t>
      </w:r>
      <w:r>
        <w:rPr>
          <w:szCs w:val="26"/>
        </w:rPr>
        <w:t>2005@</w:t>
      </w:r>
      <w:r>
        <w:rPr>
          <w:szCs w:val="26"/>
          <w:lang w:val="en-US"/>
        </w:rPr>
        <w:t>rambler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реса, график работы и телефоны библиотек МУ ЦБС: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4"/>
        <w:gridCol w:w="3418"/>
        <w:gridCol w:w="1104"/>
      </w:tblGrid>
      <w:tr>
        <w:trPr>
          <w:trHeight w:val="69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хо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рабо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спект 50-летия Октября, д.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                12-00 - 19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кресенье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ыходной - суб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0-53</w:t>
            </w:r>
          </w:p>
        </w:tc>
      </w:tr>
      <w:tr>
        <w:trPr>
          <w:trHeight w:val="231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  <w:p>
            <w:pPr>
              <w:pStyle w:val="Normal"/>
              <w:ind w:left="-348" w:firstLine="348"/>
              <w:jc w:val="both"/>
              <w:rPr>
                <w:sz w:val="24"/>
              </w:rPr>
            </w:pPr>
            <w:r>
              <w:rPr>
                <w:sz w:val="24"/>
              </w:rPr>
              <w:t>детская библиоте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пект 50-летия Октября, д.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                9-00 - 17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кресень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Выходной - суб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01-30</w:t>
            </w:r>
          </w:p>
        </w:tc>
      </w:tr>
      <w:tr>
        <w:trPr>
          <w:trHeight w:val="70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-филиал №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д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                9-00 - 17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кресень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Выходной-суб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-филиал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Краснореченский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ул. Октябрьская, д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                11-00 - 18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Выходной - суббота, воскресень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-филиал №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аменка, ул. Пушкинская, д.1-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а                13-00 - 18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Выходной - суббота, воскресень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-филиал №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ержантово, ул. Линейная, д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               14-00 - 19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кресень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Выходной -  пятни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суб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-филиал №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Рудная-Пристань, ул. Арсеньева, д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                13-00 - 18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Выходной - суббота, воскресень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-филиал №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Тайга, ул.1 мая, д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                14-00 - 17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Выходной - суббота, воскресень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-филиал №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д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                11-00 - 18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Выходной - суббо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нформация о порядке получения услуги предоставляется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6"/>
        </w:rPr>
      </w:pPr>
      <w:r>
        <w:rPr>
          <w:szCs w:val="26"/>
        </w:rPr>
        <w:t>в электронном виде, посредством размещения на сайте администрации Дальнегорского городского округ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6"/>
        </w:rPr>
      </w:pPr>
      <w:r>
        <w:rPr>
          <w:szCs w:val="26"/>
        </w:rPr>
        <w:t>непосредственно специалистами МУ ЦБС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6"/>
        </w:rPr>
      </w:pPr>
      <w:r>
        <w:rPr>
          <w:szCs w:val="26"/>
        </w:rPr>
        <w:t>с использованием средств телефонной связ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посредством  публикации в средствах массовой информ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1320" w:leader="none"/>
        </w:tabs>
        <w:jc w:val="both"/>
        <w:rPr>
          <w:szCs w:val="26"/>
        </w:rPr>
      </w:pPr>
      <w:r>
        <w:rPr>
          <w:szCs w:val="26"/>
        </w:rPr>
        <w:t xml:space="preserve">Сроки предоставления муниципальной услуги 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ind w:firstLine="709"/>
        <w:jc w:val="both"/>
        <w:rPr/>
      </w:pPr>
      <w:r>
        <w:rPr>
          <w:szCs w:val="26"/>
        </w:rPr>
        <w:t>Максимальный срок выполнения</w:t>
      </w:r>
      <w:r>
        <w:rPr>
          <w:b/>
          <w:szCs w:val="26"/>
        </w:rPr>
        <w:t xml:space="preserve"> </w:t>
      </w:r>
      <w:r>
        <w:rPr>
          <w:szCs w:val="26"/>
        </w:rPr>
        <w:t>административной процедуры по устному консультированию и информированию не должен превышать 15 минут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Основанием для приостановления предоставления услуги либо отказа в предоставлении услуги является нарушение Правил пользования библиотеками муниципального учреждения «Централизованная библиотечная система» г.Дальнегорска, а также отсутствие запрашиваемой базы данных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Cs w:val="26"/>
        </w:rPr>
        <w:t>Требования к местам предоставления муниципальной услуги</w:t>
      </w:r>
      <w:r>
        <w:rPr>
          <w:b/>
          <w:szCs w:val="26"/>
        </w:rPr>
        <w:t xml:space="preserve">. 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Местом исполнения услуги является библиотека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 xml:space="preserve">Библиотека обязана довести до сведения пользователей свое наименование и место нахождения. 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пользователей.</w:t>
      </w:r>
    </w:p>
    <w:p>
      <w:pPr>
        <w:pStyle w:val="Normal"/>
        <w:ind w:firstLine="714"/>
        <w:jc w:val="both"/>
        <w:rPr>
          <w:b/>
          <w:b/>
          <w:szCs w:val="26"/>
        </w:rPr>
      </w:pPr>
      <w:r>
        <w:rPr>
          <w:szCs w:val="26"/>
        </w:rPr>
        <w:t>Вход в библиотеку должен быть оборудован специальными табличками с названием библиотеки, оказывающей услугу, и графиком работы учреждения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изуальная, текстовая информация размещается на информационных стендах, расположенных в библиотек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ля оказания услуги должны быть предусмотрены площади для пользователей в зоне справочной службы – 3 кв. 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ля получения услуги в зоне справочной службы пользователю предоставляется место за столом и сту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еста для ожидания в очереди на предоставление услуги оборудуются стульями. Количество мест ожидания определяется исходя из фактической нагрузки и возможности для их размещения в помещении, но не может составлять менее 3 мес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1320" w:leader="none"/>
        </w:tabs>
        <w:spacing w:lineRule="auto" w:line="276"/>
        <w:jc w:val="both"/>
        <w:rPr>
          <w:b/>
          <w:b/>
          <w:szCs w:val="26"/>
        </w:rPr>
      </w:pPr>
      <w:r>
        <w:rPr>
          <w:szCs w:val="26"/>
        </w:rPr>
        <w:t>Дополнительные свед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заявителям на бесплатной основе, за исключением случаев, предусмотренных частями 2 и 3 , статьи 8 Федерального закона № 210 «Об организации предоставления государственных и муниципальных услуг» от 07.07.2010г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Взимание платы для потребителей муниципальной услуги осуществляется на основании Положения о платных услугах МУ «ЦБС».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Cs w:val="26"/>
        </w:rPr>
      </w:pPr>
      <w:r>
        <w:rPr>
          <w:b/>
          <w:szCs w:val="26"/>
          <w:u w:val="single"/>
        </w:rPr>
        <w:t>3. Административные процедуры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Основанием для начала административного действия по предоставлению услуги, является обращение пользователя в библиотеку лично, по телефону или через Интернет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Ответственным за выполнение административного действия является специалист МУ ЦБС, которым осуществляется информирование и консультирование по процедуре предоставления услуги. </w:t>
      </w:r>
      <w:r>
        <w:rPr>
          <w:b/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Консультации проводятся устно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Устное информирование о порядке предоставления услуги осуществляется двумя способами: посредством справочного телефона библиотеки и непосредственно специалистами МУ ЦБС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Звонки от пользователей принимаются в соответствии с графиком работы библиотек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ри информировании посредством личного обращения пользователя специалист, ответственный за информирование, должен дать исчерпывающие ответы на все вопросы пользователя, связанные с предоставлением услуг.  </w:t>
      </w:r>
    </w:p>
    <w:p>
      <w:pPr>
        <w:pStyle w:val="Normal"/>
        <w:ind w:firstLine="567"/>
        <w:jc w:val="both"/>
        <w:rPr/>
      </w:pPr>
      <w:r>
        <w:rPr>
          <w:szCs w:val="26"/>
        </w:rPr>
        <w:t>Специалист,</w:t>
      </w:r>
      <w:r>
        <w:rPr>
          <w:b/>
          <w:szCs w:val="26"/>
        </w:rPr>
        <w:t xml:space="preserve"> </w:t>
      </w:r>
      <w:r>
        <w:rPr>
          <w:szCs w:val="26"/>
        </w:rPr>
        <w:t>осуществляющий</w:t>
      </w:r>
      <w:r>
        <w:rPr>
          <w:b/>
          <w:szCs w:val="26"/>
        </w:rPr>
        <w:t xml:space="preserve"> </w:t>
      </w:r>
      <w:r>
        <w:rPr>
          <w:szCs w:val="26"/>
        </w:rPr>
        <w:t>информирование и консультирование пользователя в рамках процедуры предоставления услуги предоставляет информацию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Cs w:val="26"/>
        </w:rPr>
        <w:t xml:space="preserve">о нормативных правовых актах, регулирующих условия и порядок предоставления услуг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о порядке предоставления в электронном виде информации о библиографических и текстовых ресурсах библиотек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о процедуре оформления Интернет - запроса для получения услуги.  </w:t>
      </w:r>
    </w:p>
    <w:p>
      <w:pPr>
        <w:pStyle w:val="Normal"/>
        <w:ind w:firstLine="709"/>
        <w:jc w:val="both"/>
        <w:rPr/>
      </w:pPr>
      <w:r>
        <w:rPr>
          <w:szCs w:val="26"/>
        </w:rPr>
        <w:t>Результат административного действия</w:t>
      </w:r>
      <w:r>
        <w:rPr>
          <w:b/>
          <w:szCs w:val="26"/>
        </w:rPr>
        <w:t xml:space="preserve"> – </w:t>
      </w:r>
      <w:r>
        <w:rPr>
          <w:szCs w:val="26"/>
        </w:rPr>
        <w:t>получение пользователем исчерпывающих ответов на все возникающие у него вопросы, связанные с предоставлением услуги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Специалист МУ ЦБС, предоставивший услугу, делает запись, содержащую информацию о предоставленной услуге, в учетных формах деятельности библиотеки в соответствии с «ГОСТ 7.20-2000. Библиотечная статистик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Блок-схема исполнения муниципальной услуги приведена в Приложении № 1 к настоящему регламенту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920" w:leader="none"/>
        </w:tabs>
        <w:jc w:val="center"/>
        <w:rPr>
          <w:szCs w:val="26"/>
          <w:u w:val="single"/>
        </w:rPr>
      </w:pPr>
      <w:r>
        <w:rPr>
          <w:b/>
          <w:szCs w:val="26"/>
          <w:u w:val="single"/>
        </w:rPr>
        <w:t xml:space="preserve">Порядок и формы контроля за предоставлением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b/>
          <w:szCs w:val="26"/>
          <w:u w:val="single"/>
        </w:rPr>
        <w:t>муниципальной услуги</w:t>
      </w:r>
      <w:r>
        <w:rPr>
          <w:szCs w:val="26"/>
          <w:u w:val="single"/>
        </w:rPr>
        <w:t>.</w:t>
      </w:r>
    </w:p>
    <w:p>
      <w:pPr>
        <w:pStyle w:val="Normal"/>
        <w:ind w:firstLine="567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услуги, осуществляется ведущими специалистами МУ ЦБС, ответственным за организацию работы по предоставлению услуги в соответствии с их должностными обязанностями. 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Контроль за полнотой и качеством предоставления услуги включает в себя проведение проверок соблюдения положений настоящего Регламента, иных нормативных правовых актов Российской Федерации, выявление и устранение нарушений, рассмотрение, принятие решений и подготовку ответов на обращение заявителей, содержащие жалобы на решения, действия (бездействие) должностных лиц МУ ЦБС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 xml:space="preserve">Периодичность осуществления текущего контроля устанавливается руководителем МУ ЦБС или лицом, исполняющим его обязанности, и должна составлять не менее двух раз в год.  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Проверки проводятся планово (осуществляться на основании планов работы МУ ЦБС). Внеплановые проверки проводятся по обращению пользователя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 xml:space="preserve">Для проведения проверки полноты и качества предоставления услуги директором МУ ЦБС формируется комиссия в количестве не менее трех человек. 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 xml:space="preserve">Результаты действия комиссии оформляются протоколом, в котором отмечаются выявленные недостатки и предложения по их устранению. </w:t>
      </w:r>
    </w:p>
    <w:p>
      <w:pPr>
        <w:pStyle w:val="Normal"/>
        <w:ind w:firstLine="601"/>
        <w:jc w:val="both"/>
        <w:rPr>
          <w:szCs w:val="26"/>
        </w:rPr>
      </w:pPr>
      <w:r>
        <w:rPr>
          <w:szCs w:val="26"/>
        </w:rPr>
        <w:t xml:space="preserve">По результатам, проведенных проверок, в случае выявления нарушений прав пользователей, осуществляется привлечение виновных лиц к ответственности в соответствии с законодательством Российской Федерации.  </w:t>
      </w:r>
    </w:p>
    <w:p>
      <w:pPr>
        <w:pStyle w:val="Normal"/>
        <w:ind w:firstLine="60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600"/>
        <w:jc w:val="center"/>
        <w:rPr/>
      </w:pPr>
      <w:r>
        <w:rPr>
          <w:b/>
          <w:szCs w:val="26"/>
        </w:rPr>
        <w:t>5</w:t>
      </w:r>
      <w:r>
        <w:rPr>
          <w:b/>
          <w:szCs w:val="26"/>
          <w:u w:val="single"/>
        </w:rPr>
        <w:t xml:space="preserve">. Порядок обжалования действий (бездействий) должностного лица, </w:t>
      </w:r>
    </w:p>
    <w:p>
      <w:pPr>
        <w:pStyle w:val="Normal"/>
        <w:ind w:firstLine="600"/>
        <w:jc w:val="center"/>
        <w:rPr/>
      </w:pPr>
      <w:r>
        <w:rPr>
          <w:b/>
          <w:szCs w:val="26"/>
          <w:u w:val="single"/>
        </w:rPr>
        <w:t>а также</w:t>
      </w:r>
      <w:r>
        <w:rPr>
          <w:szCs w:val="26"/>
          <w:u w:val="single"/>
        </w:rPr>
        <w:t xml:space="preserve"> </w:t>
      </w:r>
      <w:r>
        <w:rPr>
          <w:b/>
          <w:szCs w:val="26"/>
          <w:u w:val="single"/>
        </w:rPr>
        <w:t>принимаемого им решения при предоставлении</w:t>
      </w:r>
    </w:p>
    <w:p>
      <w:pPr>
        <w:pStyle w:val="Normal"/>
        <w:spacing w:lineRule="auto" w:line="360"/>
        <w:ind w:firstLine="60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 </w:t>
      </w:r>
      <w:r>
        <w:rPr>
          <w:b/>
          <w:szCs w:val="26"/>
          <w:u w:val="single"/>
        </w:rPr>
        <w:t>муниципальной услуги</w:t>
      </w:r>
    </w:p>
    <w:p>
      <w:pPr>
        <w:pStyle w:val="Normal"/>
        <w:ind w:firstLine="60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48"/>
        <w:rPr/>
      </w:pPr>
      <w:r>
        <w:rPr>
          <w:b/>
          <w:szCs w:val="26"/>
        </w:rPr>
        <w:t xml:space="preserve">5.1. </w:t>
      </w:r>
      <w:r>
        <w:rPr>
          <w:szCs w:val="26"/>
        </w:rPr>
        <w:t>Порядок обжалования пользователем действий (бездействий) и решений, принятых (осуществляемых) в ходе выполнения Регламента,  в части досудебного (внесудебного) обжалования</w:t>
      </w:r>
    </w:p>
    <w:p>
      <w:pPr>
        <w:pStyle w:val="Normal"/>
        <w:rPr/>
      </w:pPr>
      <w:r>
        <w:rPr>
          <w:szCs w:val="26"/>
        </w:rPr>
        <w:t>Основанием для начала процедуры досудебного (внесудебного) обжалования является обращение (жалоба) пользователя</w:t>
      </w:r>
      <w:r>
        <w:rPr>
          <w:b/>
          <w:szCs w:val="26"/>
        </w:rPr>
        <w:t xml:space="preserve"> </w:t>
      </w:r>
      <w:r>
        <w:rPr>
          <w:szCs w:val="26"/>
        </w:rPr>
        <w:t>на действие (бездействие) специалистов библиотеки, участвующих в исполнении</w:t>
      </w:r>
      <w:r>
        <w:rPr>
          <w:b/>
          <w:szCs w:val="26"/>
        </w:rPr>
        <w:t xml:space="preserve"> </w:t>
      </w:r>
      <w:r>
        <w:rPr>
          <w:szCs w:val="26"/>
        </w:rPr>
        <w:t>услуги, и решений, принятых в ходе в исполнении услуги.</w:t>
      </w:r>
    </w:p>
    <w:p>
      <w:pPr>
        <w:pStyle w:val="Normal"/>
        <w:rPr>
          <w:szCs w:val="26"/>
        </w:rPr>
      </w:pPr>
      <w:r>
        <w:rPr>
          <w:szCs w:val="26"/>
        </w:rPr>
        <w:t>Обращение (жалоба) подается в МУ ЦБ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стно либо письменн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 телефону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электронной почте</w:t>
      </w:r>
    </w:p>
    <w:p>
      <w:pPr>
        <w:pStyle w:val="Normal"/>
        <w:rPr>
          <w:szCs w:val="26"/>
        </w:rPr>
      </w:pPr>
      <w:r>
        <w:rPr>
          <w:szCs w:val="26"/>
        </w:rPr>
        <w:t>или в вышестоящий орган – отдел культуры, спорта имолодежной политики администрации Дальнегорского городского округ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6"/>
        </w:rPr>
      </w:pPr>
      <w:r>
        <w:rPr>
          <w:szCs w:val="26"/>
        </w:rPr>
        <w:t>устно либо письменно (по адресу г.Дальнегорск, ул.Проспект 50 лет Октября, 129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 телефону 8 (42373) 3 29 35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 электронной почте: </w:t>
      </w:r>
      <w:hyperlink r:id="rId3">
        <w:r>
          <w:rPr>
            <w:rStyle w:val="InternetLink"/>
            <w:color w:val="000000"/>
            <w:szCs w:val="26"/>
            <w:u w:val="none"/>
          </w:rPr>
          <w:t>kultura.</w:t>
        </w:r>
        <w:r>
          <w:rPr>
            <w:rStyle w:val="InternetLink"/>
            <w:color w:val="000000"/>
            <w:szCs w:val="26"/>
            <w:u w:val="none"/>
            <w:lang w:val="en-US"/>
          </w:rPr>
          <w:t>dalnegorsk</w:t>
        </w:r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Cs w:val="26"/>
            <w:u w:val="none"/>
          </w:rPr>
          <w:t>.ru</w:t>
        </w:r>
      </w:hyperlink>
      <w:r>
        <w:rPr>
          <w:b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Пользователь в письменном обращении (жалобе) в обязательном порядке указыва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либо наименование учреждения, либо вышестоящий орган, куда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6"/>
        </w:rPr>
      </w:pPr>
      <w:r>
        <w:rPr>
          <w:szCs w:val="26"/>
        </w:rPr>
        <w:t>фамилию, имя, отчество (последнее – при наличии) пользовател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почтовый адрес, по которому должен быть направлен ответ пользователю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суть жалобы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подпись пользователя и дата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В случае необходимости для подтверждения своих доводов пользователь прилагает к письменному обращению (жалобе) документы и материалы, подтверждающие обоснованность жалобы либо их копии.     </w:t>
      </w:r>
    </w:p>
    <w:p>
      <w:pPr>
        <w:pStyle w:val="Normal"/>
        <w:rPr>
          <w:szCs w:val="26"/>
        </w:rPr>
      </w:pPr>
      <w:r>
        <w:rPr>
          <w:szCs w:val="26"/>
        </w:rPr>
        <w:t>Обращение (жалоба), поступившее к должностному лицу в соответствии с его компетенцией, подлежит обязательному рассмотрению.</w:t>
      </w:r>
    </w:p>
    <w:p>
      <w:pPr>
        <w:pStyle w:val="Normal"/>
        <w:rPr>
          <w:szCs w:val="26"/>
        </w:rPr>
      </w:pPr>
      <w:r>
        <w:rPr>
          <w:szCs w:val="26"/>
        </w:rPr>
        <w:t>Письменное обращение (жалоба) рассматривается в течение 30 дней со дня ее регистрации. В исключительных случаях должностное лицо вправе продлить срок рассмотрения обращения (жалобы), но не более чем на 30 дней с письменным уведомлением об этом лица, направившего обращение (жалобу).</w:t>
      </w:r>
    </w:p>
    <w:p>
      <w:pPr>
        <w:pStyle w:val="Normal"/>
        <w:rPr>
          <w:szCs w:val="26"/>
        </w:rPr>
      </w:pPr>
      <w:r>
        <w:rPr>
          <w:szCs w:val="26"/>
        </w:rPr>
        <w:t>Ответ на обращение (жалобу) подписывается должностным лицом.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Ответ на обращение (жалобу), поступившее по информационным системам общего пользования, направляется по почтовому адресу, указанному в обращении (жалобе).</w:t>
      </w:r>
    </w:p>
    <w:p>
      <w:pPr>
        <w:pStyle w:val="Normal"/>
        <w:rPr>
          <w:szCs w:val="26"/>
        </w:rPr>
      </w:pPr>
      <w:r>
        <w:rPr>
          <w:szCs w:val="26"/>
        </w:rPr>
        <w:t>Ответ на обращение (жалобу) не дается в  случаях, ес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письменном обращении (жалобе) не указана фамилия пользователя, направившего обращение (жалобу), 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текст письменного обращения (жалобы) не поддается прочтению, о чем в течение семи дней со дня регистрации обращения (жалобы)  сообщается пользователю, направившему обращение (жалобу), если его фамилия и почтовый адрес поддаются прочте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других случаях, предусмотренных законодательством РФ.</w:t>
      </w:r>
    </w:p>
    <w:p>
      <w:pPr>
        <w:pStyle w:val="TextBody"/>
        <w:spacing w:lineRule="auto" w:line="276"/>
        <w:ind w:firstLine="70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2. </w:t>
      </w:r>
      <w:r>
        <w:rPr>
          <w:rFonts w:cs="Times New Roman" w:ascii="Times New Roman" w:hAnsi="Times New Roman"/>
          <w:bCs/>
          <w:sz w:val="26"/>
          <w:szCs w:val="26"/>
        </w:rPr>
        <w:t>Порядок обжалования действий (бездействия) и решений принятых (осуществляемых) в ходе выполнения Регламента в части судебного обжалования.</w:t>
      </w:r>
    </w:p>
    <w:p>
      <w:pPr>
        <w:pStyle w:val="TextBody"/>
        <w:spacing w:lineRule="auto" w:line="276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Пользователь либо его представитель вправе оспор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йствия (бездействие) должностного лица,  а также решения, принятые в ходе выполнения Административного регламента в судебном порядке, предусмотренном законодательством  </w:t>
      </w: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TextBody"/>
        <w:spacing w:lineRule="auto" w:line="276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82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8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8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8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8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8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82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Heading1"/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szCs w:val="26"/>
        </w:rPr>
        <w:t xml:space="preserve">«Предоставление доступа к оцифрованным   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 xml:space="preserve">изданиям, хранящимся в библиотеках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>в том числе к фонду редких книг, с учетом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>соблюдения требований законодательств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>Российской Федерации  об авторских и</w:t>
      </w:r>
    </w:p>
    <w:p>
      <w:pPr>
        <w:pStyle w:val="Normal"/>
        <w:ind w:left="1416" w:hanging="0"/>
        <w:rPr/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 xml:space="preserve">смежных правах» в Дальнегорском </w:t>
      </w:r>
    </w:p>
    <w:p>
      <w:pPr>
        <w:pStyle w:val="Normal"/>
        <w:ind w:left="3540" w:firstLine="708"/>
        <w:rPr/>
      </w:pPr>
      <w:r>
        <w:rPr>
          <w:szCs w:val="26"/>
        </w:rPr>
        <w:t xml:space="preserve">    </w:t>
      </w:r>
      <w:r>
        <w:rPr>
          <w:szCs w:val="26"/>
        </w:rPr>
        <w:t>городском округ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pacing w:val="20"/>
          <w:szCs w:val="26"/>
        </w:rPr>
      </w:pPr>
      <w:r>
        <w:rPr>
          <w:b/>
          <w:caps/>
          <w:spacing w:val="20"/>
          <w:szCs w:val="26"/>
        </w:rPr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6"/>
        </w:rPr>
      </w:pPr>
      <w:r>
        <w:rPr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Предоставление доступа к оцифрованным изданиям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хранящимся в библиотеках, в том числе к фонду редких книг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 учетом соблюдения требований законодательства Российской Федерации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авторских и смежных правах» в Дальнегорском  городском округ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07315</wp:posOffset>
                </wp:positionV>
                <wp:extent cx="54673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Начало предоставления муниципальной услуг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Заявитель (пользователь) обращается с запрос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51.75pt;mso-wrap-distance-left:9.05pt;mso-wrap-distance-right:9.05pt;mso-wrap-distance-top:0pt;mso-wrap-distance-bottom:0pt;margin-top:8.4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Начало предоставления муниципальной услуг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 xml:space="preserve">Заявитель (пользователь) обращается с запрос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150495</wp:posOffset>
                </wp:positionV>
                <wp:extent cx="9525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202565</wp:posOffset>
                </wp:positionV>
                <wp:extent cx="3752850" cy="67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нформирование и консультирование по процедуре предоставления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консультирование по процедуре предоставления услуги консультирование по процедуре предоставления услуги консультирование по процедуре предоставления услуги консультирование по процедуре предоставления услуги.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53pt;mso-wrap-distance-left:9.05pt;mso-wrap-distance-right:9.05pt;mso-wrap-distance-top:0pt;mso-wrap-distance-bottom:0pt;margin-top:15.9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информирование и консультирование по процедуре предоставления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 xml:space="preserve">консультирование по процедуре предоставления услуги консультирование по процедуре предоставления услуги консультирование по процедуре предоставления услуги консультирование по процедуре предоставления услуги. </w:t>
                      </w:r>
                      <w:r>
                        <w:rPr>
                          <w:b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261620</wp:posOffset>
                </wp:positionV>
                <wp:extent cx="635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firstLine="60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51435</wp:posOffset>
                </wp:positionV>
                <wp:extent cx="348615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firstLine="600"/>
                              <w:jc w:val="center"/>
                              <w:rPr>
                                <w:rFonts w:ascii="Times New Roman" w:hAnsi="Times New Roman" w:cs="Times New Roman"/>
                                <w:color w:val="2424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2424"/>
                                <w:sz w:val="26"/>
                                <w:szCs w:val="26"/>
                              </w:rPr>
                              <w:t xml:space="preserve">Консультационная помощь в поиске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6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2424"/>
                                <w:sz w:val="26"/>
                                <w:szCs w:val="26"/>
                              </w:rPr>
                              <w:t>и выборе источников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48pt;mso-wrap-distance-left:9.05pt;mso-wrap-distance-right:9.05pt;mso-wrap-distance-top:0pt;mso-wrap-distance-bottom:0pt;margin-top:4.05pt;mso-position-vertical-relative:text;margin-left:89.7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ind w:firstLine="600"/>
                        <w:jc w:val="center"/>
                        <w:rPr>
                          <w:rFonts w:ascii="Times New Roman" w:hAnsi="Times New Roman" w:cs="Times New Roman"/>
                          <w:color w:val="24242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42424"/>
                          <w:sz w:val="26"/>
                          <w:szCs w:val="26"/>
                        </w:rPr>
                        <w:t xml:space="preserve">Консультационная помощь в поиске </w:t>
                      </w:r>
                    </w:p>
                    <w:p>
                      <w:pPr>
                        <w:pStyle w:val="TextBody"/>
                        <w:spacing w:lineRule="auto" w:line="276"/>
                        <w:ind w:firstLine="600"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42424"/>
                          <w:sz w:val="26"/>
                          <w:szCs w:val="26"/>
                        </w:rPr>
                        <w:t>и выборе источников информ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60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46990</wp:posOffset>
                </wp:positionV>
                <wp:extent cx="635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60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80645</wp:posOffset>
                </wp:positionV>
                <wp:extent cx="2752725" cy="447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едоставление дост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5.25pt;mso-wrap-distance-left:9.05pt;mso-wrap-distance-right:9.05pt;mso-wrap-distance-top:0pt;mso-wrap-distance-bottom:0pt;margin-top:6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едоставление дост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60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60020</wp:posOffset>
                </wp:positionV>
                <wp:extent cx="635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865</wp:posOffset>
                </wp:positionH>
                <wp:positionV relativeFrom="paragraph">
                  <wp:posOffset>97155</wp:posOffset>
                </wp:positionV>
                <wp:extent cx="4095750" cy="438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34.5pt;mso-wrap-distance-left:9.05pt;mso-wrap-distance-right:9.05pt;mso-wrap-distance-top:0pt;mso-wrap-distance-bottom:0pt;margin-top:7.6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42" w:firstLine="70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dalnegor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6:00Z</dcterms:created>
  <dc:creator>FuckYouBill</dc:creator>
  <dc:description/>
  <cp:keywords/>
  <dc:language>en-US</dc:language>
  <cp:lastModifiedBy>UserXP</cp:lastModifiedBy>
  <cp:lastPrinted>2010-12-06T12:15:00Z</cp:lastPrinted>
  <dcterms:modified xsi:type="dcterms:W3CDTF">2010-12-23T23:42:00Z</dcterms:modified>
  <cp:revision>7</cp:revision>
  <dc:subject/>
  <dc:title>Об утверждении административного регламента </dc:title>
</cp:coreProperties>
</file>